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72580" cy="791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918920"/>
                          <a:chOff x="0" y="0"/>
                          <a:chExt cx="6672600" cy="791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0720" cy="79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353160"/>
                            <a:ext cx="588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/>
                                  <w:sz w:val="4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33A3A3"/>
                                  <w:lang w:val="en-US" w:eastAsia="ja-JP" w:bidi="zxx"/>
                                </w:rPr>
                                <w:t>大気中の現象や大気自身を扱うのが気象学で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047320"/>
                            <a:ext cx="1525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E6FF00"/>
                                  <w:lang w:val="en-US" w:eastAsia="ja-JP" w:bidi="zxx"/>
                                </w:rPr>
                                <w:t>金星の大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2183760"/>
                            <a:ext cx="1830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333366"/>
                                  <w:lang w:val="en-US" w:eastAsia="ja-JP" w:bidi="zxx"/>
                                </w:rPr>
                                <w:t>冷夏？猛暑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5772240"/>
                            <a:ext cx="915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CC6633"/>
                                  <w:lang w:val="en-US" w:eastAsia="ja-JP" w:bidi="zxx"/>
                                </w:rPr>
                                <w:t>海陸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203800"/>
                            <a:ext cx="21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0000FF"/>
                                  <w:lang w:val="en-US" w:eastAsia="ja-JP" w:bidi="zxx"/>
                                </w:rPr>
                                <w:t>雲・雨・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6642720"/>
                            <a:ext cx="279324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333366"/>
                                  <w:lang w:val="en-US" w:eastAsia="ja-JP" w:bidi="zxx"/>
                                </w:rPr>
                                <w:t>スタッ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333366"/>
                                  <w:lang w:val="en-US" w:eastAsia="ja-JP" w:bidi="zxx"/>
                                </w:rPr>
                                <w:t>　　教授：　松田　佳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sz w:val="48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rFonts w:ascii="Times New Roman" w:hAnsi="Times New Roman" w:eastAsia="MS P ゴシック" w:cs="Tahoma"/>
                                  <w:color w:val="333366"/>
                                  <w:lang w:val="en-US" w:eastAsia="ja-JP" w:bidi="zxx"/>
                                </w:rPr>
                                <w:t>　　助手：　森　　　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7609320"/>
                            <a:ext cx="379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rFonts w:ascii="Times New Roman" w:hAnsi="Times New Roman" w:eastAsia="MS P ゴシック" w:cs="Times New Roman"/>
                                  <w:color w:val="333366"/>
                                  <w:lang w:val="en-US" w:eastAsia="ja-JP" w:bidi="zxx"/>
                                </w:rPr>
                                <w:t>http : // buran . u – gakugei . ac . 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525.4pt;height:623.55pt" coordorigin="1,1" coordsize="10508,1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10205;height:124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;top:557;width:92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/>
                            <w:sz w:val="4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33A3A3"/>
                            <w:lang w:val="en-US" w:eastAsia="ja-JP" w:bidi="zxx"/>
                          </w:rPr>
                          <w:t>大気中の現象や大気自身を扱うのが気象学で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3225;width:24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E6FF00"/>
                            <w:lang w:val="en-US" w:eastAsia="ja-JP" w:bidi="zxx"/>
                          </w:rPr>
                          <w:t>金星の大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440;width:288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333366"/>
                            <w:lang w:val="en-US" w:eastAsia="ja-JP" w:bidi="zxx"/>
                          </w:rPr>
                          <w:t>冷夏？猛暑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9091;width:14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CC6633"/>
                            <w:lang w:val="en-US" w:eastAsia="ja-JP" w:bidi="zxx"/>
                          </w:rPr>
                          <w:t>海陸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8196;width:33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0000FF"/>
                            <w:lang w:val="en-US" w:eastAsia="ja-JP" w:bidi="zxx"/>
                          </w:rPr>
                          <w:t>雲・雨・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0462;width:4398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333366"/>
                            <w:lang w:val="en-US" w:eastAsia="ja-JP" w:bidi="zxx"/>
                          </w:rPr>
                          <w:t>スタッ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333366"/>
                            <w:lang w:val="en-US" w:eastAsia="ja-JP" w:bidi="zxx"/>
                          </w:rPr>
                          <w:t>　　教授：　松田　佳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sz w:val="48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rFonts w:ascii="Times New Roman" w:hAnsi="Times New Roman" w:eastAsia="MS P ゴシック" w:cs="Tahoma"/>
                            <w:color w:val="333366"/>
                            <w:lang w:val="en-US" w:eastAsia="ja-JP" w:bidi="zxx"/>
                          </w:rPr>
                          <w:t>　　助手：　森　　　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1984;width:597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rFonts w:ascii="Times New Roman" w:hAnsi="Times New Roman" w:eastAsia="MS P ゴシック" w:cs="Times New Roman"/>
                            <w:color w:val="333366"/>
                            <w:lang w:val="en-US" w:eastAsia="ja-JP" w:bidi="zxx"/>
                          </w:rPr>
                          <w:t>http : // buran . u – gakugei . ac . 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" w:cs="Tahoma"/>
      <w:color w:val="auto"/>
      <w:sz w:val="24"/>
      <w:szCs w:val="20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19:10Z</dcterms:created>
  <dc:creator/>
  <dc:description/>
  <dc:language>en-US</dc:language>
  <cp:lastModifiedBy/>
  <dcterms:modified xsi:type="dcterms:W3CDTF">2005-04-05T09:20:25Z</dcterms:modified>
  <cp:revision>2</cp:revision>
  <dc:subject/>
  <dc:title/>
</cp:coreProperties>
</file>